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14 Красно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а»</w:t>
      </w:r>
    </w:p>
    <w:p>
      <w:pPr>
        <w:pStyle w:val="Normal"/>
        <w:ind w:left="-567" w:hanging="142"/>
        <w:rPr>
          <w:u w:val="double"/>
        </w:rPr>
      </w:pPr>
      <w:r>
        <w:rPr>
          <w:u w:val="double"/>
        </w:rPr>
        <w:t>400065, Волгоград, ул.им.генерала Ватутина, 14 а                                                                  71-17-01</w:t>
      </w:r>
    </w:p>
    <w:p>
      <w:pPr>
        <w:pStyle w:val="Normal"/>
        <w:ind w:left="-851" w:hanging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100"/>
          <w:sz w:val="36"/>
          <w:szCs w:val="36"/>
        </w:rPr>
        <w:t>Перечень документов для оформления в детский сад: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spacing w:val="1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pacing w:val="100"/>
          <w:sz w:val="72"/>
          <w:szCs w:val="7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утевка в детский сад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ая карта ребенка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спорт одного из родителей (законных представителей) (копии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идетельство о рождении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идетельство о регистрации по месту жительства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ий полис ребенка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иЛС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окументы подтверждающие льготу, если есть (копии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вление родителя (законного представителя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говор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веренность на тех, кто будет забирать ребенка (копии паспортов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4:00Z</dcterms:created>
  <dc:creator>MacBooK</dc:creator>
  <dc:description/>
  <cp:keywords/>
  <dc:language>en-US</dc:language>
  <cp:lastModifiedBy>Кот</cp:lastModifiedBy>
  <dcterms:modified xsi:type="dcterms:W3CDTF">2016-11-07T17:28:00Z</dcterms:modified>
  <cp:revision>3</cp:revision>
  <dc:subject/>
  <dc:title>                                 Муниципальное дошкольное образовательное учреждение</dc:title>
</cp:coreProperties>
</file>